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555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32080</wp:posOffset>
                </wp:positionV>
                <wp:extent cx="534352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Website:http://www.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4.45pt;mso-wrap-distance-left:9.05pt;mso-wrap-distance-right:9.05pt;mso-wrap-distance-top:0pt;mso-wrap-distance-bottom:0pt;margin-top:10.4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Website:http://www.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27305</wp:posOffset>
                </wp:positionV>
                <wp:extent cx="79559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2.15pt" to="542.4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    DATE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ear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RE-ADMISSION FOR DIPLOMA IN PSYCHOLOGICAL COUNSEL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llowing your application for re-admission into our Institute, I am pleased to offer you a place at East Africa Institute of Professional Counseling for a course leading to </w:t>
      </w:r>
      <w:r>
        <w:rPr>
          <w:b/>
          <w:sz w:val="22"/>
          <w:szCs w:val="22"/>
        </w:rPr>
        <w:t>Diploma in psychological Counseling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2 years. </w:t>
      </w:r>
      <w:r>
        <w:rPr>
          <w:sz w:val="22"/>
          <w:szCs w:val="22"/>
        </w:rPr>
        <w:t xml:space="preserve"> Your Registration number is _____________________Reporting date is 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(to be issued upon acceptance of this admis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: 2014/2015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e  N. Ngatia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or of Training &amp; counselling Servi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94435</wp:posOffset>
                </wp:positionH>
                <wp:positionV relativeFrom="paragraph">
                  <wp:posOffset>-36195</wp:posOffset>
                </wp:positionV>
                <wp:extent cx="5356860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-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PPLICATION FOR RE-ADMISSION FOR DIPLOMA IN PSYCHOLOGICAL COUNSEL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PPLICATION DETAIL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6587490" cy="381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8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8.2pt;width:518.65pt;height:30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99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1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OUNSELING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FY WHAT YOU INTEND TO DO AFTER ATTAINING Diploma in Psychological Counseling 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re-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re-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of re-admission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counseling training at East Africa Institute of Professional Counselling.to the completion of the programm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 – ADMISSION 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th reference to your re-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RE – ADMISSION DIPLOMA IN COUNSELING PSYCHOLOGY/GUIDANCE &amp; COUNSELING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6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26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off course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994" w:right="835" w:gutter="0" w:header="144" w:top="200" w:footer="900" w:bottom="9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4:00Z</dcterms:created>
  <dc:creator>Julius Mutio</dc:creator>
  <dc:description/>
  <cp:keywords/>
  <dc:language>en-US</dc:language>
  <cp:lastModifiedBy>janengatia@gmail.com</cp:lastModifiedBy>
  <cp:lastPrinted>2021-01-08T16:53:00Z</cp:lastPrinted>
  <dcterms:modified xsi:type="dcterms:W3CDTF">2021-01-08T13:53:00Z</dcterms:modified>
  <cp:revision>7</cp:revision>
  <dc:subject/>
  <dc:title>RESULTS TRANSCRIPT</dc:title>
</cp:coreProperties>
</file>